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твердж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а профкому                                                                 Директор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                                                         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___________ 20__ р.                                                  від __________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 охороні праці для кабінету з фізик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Строк введення установлений з ___________ 20__ р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uk-UA"/>
        </w:rPr>
        <w:t xml:space="preserve">І. ЗАГАЛЬНІ  ВИМОГИ  БЕЗПЕКИ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1. При виконанні лабораторних робіт та фізичного практикуму необхідно бути уважним і суворо дотримуватися правил техніки безпе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 Особливу увагу слід приділяти правилам електробезпеки та правилам поводження з електронагрівальними приладам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3. У будь-якому випадку при наявності труднощів або виник-нення запитань звертатися до вчител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ІІ, ВИМОГИ  БЕЗПЕКИ  ПЕРЕД  ПОЧАТКОМ  РОБОТИ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1. Необхідно ознайомитися з інструкцією для лабораторної роботи (практикуму) і чітко усвідомити її мету та метод виконанн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 Ознайомитися з правилами користування, пригадати, що застосовується в роботі, та в подальшому їх дотримуватис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3. Розглянути електричну схему з’єднання приладів. Прибрати зі столу зайві речі, розташувати прилади так, щоб при виконанні роботи до кожного з них був доступ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4. Під нагрівальні прилади необхідно покласти керамічні підставк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5. З’єднати за допомогою проводів та затискувачів прилади згідно схеми та перевірити правильність з’єднань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6. Вмикати живлення схеми дозволяється тільки після перевірки її вчителем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ІІІ. ВИМОГИ  БЕЗПЕКИ  ПІД  ЧАС  РОБОТИ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1. Під час виконання роботи слід бути особливо обережним тому, що електричний струм при дії на організм може призвести до травм або навіть до трагічних випадк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 Небезпечним є струм силою 0,01 А, а смертельним – 0,1 А. Чим вища напруга (струм силою 0,1 А), тим більша небезпека ураження. Безпечною для життя людини в сухому приміщенні є напруга не вище 42 В, у вологому – 12 В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3. Коли проводять виміри, не можна доторкатись до струмо-ведучих частин схеми. Неприпустимо перевіряти на дотик наявність напруги або нагріву елементів схе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4. Слід уникати безпосереднього контакту з електронагрівними приладами, бо це може призвести до опіку шкір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/>
        </w:rPr>
        <w:t>IV</w:t>
      </w:r>
      <w:r>
        <w:rPr>
          <w:sz w:val="32"/>
          <w:szCs w:val="32"/>
          <w:u w:val="single"/>
          <w:lang w:val="uk-UA"/>
        </w:rPr>
        <w:t xml:space="preserve">. ВИМОГИ  БЕЗПЕКИ  В  АВАРІЙНІЙ  СИТУАЦІЇ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1. Якщо ви піддалися короткочасному удару електричним струмом, необхідно припинити роботу до відновлення нормального стан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 При значному ураженні струмом потерпілий, як правило, не може самостійно відірватися від струмоведучого дроту. В цьому випадку необхідно якнайбільше суворо дотримуватись правил особистої безпеки, вимкнути струм і надати потерпілому першу медичну допомог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US"/>
        </w:rPr>
        <w:t>V</w:t>
      </w:r>
      <w:r>
        <w:rPr>
          <w:sz w:val="32"/>
          <w:szCs w:val="32"/>
          <w:u w:val="single"/>
          <w:lang w:val="uk-UA"/>
        </w:rPr>
        <w:t xml:space="preserve">. НАДАННЯ  ПЕРШОЇ  МЕДИЧНОЇ  ДОПОМОГИ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1. Міри долікарської допомоги потерпілому визначаються його станом. У випадку порушення ритмічного дихання необхідно зробити потерпілому штучне дихання за допомогою одного з відомих способів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 Переносити потерпілого в інше місце слід лише у випадку крайньої необхідності (несприятливі умови, наявність небезпеки)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3. Коли у потерпілого відсутній пульс і дихання, необхідно негайно, крім штучного дихання, зробити ще масаж серця. Своєчасне надання першої допомоги приводить до позитивних результатів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4. У випадку легкого ураження струмом потерпілому достатньо вийти на свіже повітря або змочити лице холодною водо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ідуючий кабінетом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годже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8:00Z</dcterms:created>
  <dc:creator>школа</dc:creator>
  <dc:description/>
  <cp:keywords/>
  <dc:language>en-US</dc:language>
  <cp:lastModifiedBy>User</cp:lastModifiedBy>
  <cp:lastPrinted>2019-09-05T11:22:00Z</cp:lastPrinted>
  <dcterms:modified xsi:type="dcterms:W3CDTF">2019-09-05T08:23:00Z</dcterms:modified>
  <cp:revision>9</cp:revision>
  <dc:subject/>
  <dc:title>         Затверджую:</dc:title>
</cp:coreProperties>
</file>