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БЕРЕГОМЕТСЬКА ТЕРИТОРІАЛЬНА ГРОМ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ДІЛ ОСВІТИ</w:t>
      </w:r>
    </w:p>
    <w:p>
      <w:pPr>
        <w:pStyle w:val="Normal"/>
        <w:jc w:val="center"/>
        <w:rPr/>
      </w:pPr>
      <w:r>
        <w:rPr>
          <w:lang w:val="uk-UA"/>
        </w:rPr>
        <w:t>БЕРЕГОМЕТСЬКИЙ ЛІЦЕЙ  №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spacing w:lineRule="auto" w:line="360"/>
        <w:ind w:left="5664" w:hanging="0"/>
        <w:jc w:val="left"/>
        <w:rPr>
          <w:lang w:val="uk-UA"/>
        </w:rPr>
      </w:pPr>
      <w:r>
        <w:rPr>
          <w:lang w:val="uk-UA"/>
        </w:rPr>
        <w:t>Затверджую</w:t>
      </w:r>
    </w:p>
    <w:p>
      <w:pPr>
        <w:pStyle w:val="Heading"/>
        <w:spacing w:lineRule="auto" w:line="360"/>
        <w:ind w:left="5664" w:hanging="0"/>
        <w:jc w:val="left"/>
        <w:rPr>
          <w:sz w:val="24"/>
        </w:rPr>
      </w:pPr>
      <w:r>
        <w:rPr>
          <w:sz w:val="24"/>
          <w:lang w:val="uk-UA"/>
        </w:rPr>
        <w:t xml:space="preserve">Директор     </w:t>
      </w:r>
      <w:r>
        <w:rPr>
          <w:sz w:val="24"/>
        </w:rPr>
        <w:t>________________</w:t>
      </w:r>
      <w:r>
        <w:rPr>
          <w:sz w:val="24"/>
          <w:lang w:val="uk-UA"/>
        </w:rPr>
        <w:t xml:space="preserve">                               </w:t>
      </w:r>
    </w:p>
    <w:p>
      <w:pPr>
        <w:pStyle w:val="Heading"/>
        <w:spacing w:lineRule="auto" w:line="360"/>
        <w:ind w:left="5664" w:hanging="0"/>
        <w:jc w:val="left"/>
        <w:rPr>
          <w:sz w:val="24"/>
          <w:lang w:val="uk-UA"/>
        </w:rPr>
      </w:pPr>
      <w:r>
        <w:rPr>
          <w:sz w:val="24"/>
          <w:lang w:val="uk-UA"/>
        </w:rPr>
        <w:t>_________________________________</w:t>
      </w:r>
    </w:p>
    <w:p>
      <w:pPr>
        <w:pStyle w:val="Heading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</w:rPr>
        <w:t>П</w:t>
      </w:r>
      <w:r>
        <w:rPr>
          <w:b/>
          <w:bCs/>
          <w:sz w:val="44"/>
          <w:szCs w:val="44"/>
          <w:lang w:val="uk-UA"/>
        </w:rPr>
        <w:t>АСПОРТ</w:t>
      </w:r>
    </w:p>
    <w:p>
      <w:pPr>
        <w:pStyle w:val="Heading"/>
        <w:spacing w:lineRule="auto" w:line="360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  <w:t>КАБІНЕТУ ФІЗИКИ</w:t>
      </w:r>
    </w:p>
    <w:p>
      <w:pPr>
        <w:pStyle w:val="Normal"/>
        <w:spacing w:lineRule="auto" w:line="360"/>
        <w:ind w:left="6372" w:hanging="0"/>
        <w:rPr>
          <w:b/>
          <w:b/>
          <w:bCs/>
          <w:sz w:val="28"/>
          <w:szCs w:val="44"/>
          <w:lang w:val="uk-UA"/>
        </w:rPr>
      </w:pPr>
      <w:r>
        <w:rPr>
          <w:b/>
          <w:bCs/>
          <w:sz w:val="28"/>
          <w:szCs w:val="44"/>
          <w:lang w:val="uk-UA"/>
        </w:rPr>
      </w:r>
    </w:p>
    <w:p>
      <w:pPr>
        <w:pStyle w:val="Normal"/>
        <w:spacing w:lineRule="auto" w:line="360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>Завідуючий кабінетом</w:t>
      </w:r>
    </w:p>
    <w:p>
      <w:pPr>
        <w:pStyle w:val="Normal"/>
        <w:spacing w:lineRule="auto" w:line="360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>Максим</w:t>
      </w:r>
      <w:r>
        <w:rPr>
          <w:sz w:val="28"/>
        </w:rPr>
        <w:t>’</w:t>
      </w:r>
      <w:r>
        <w:rPr>
          <w:sz w:val="28"/>
          <w:lang w:val="uk-UA"/>
        </w:rPr>
        <w:t>юк А.Г._____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>Паспорт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  <w:t>к</w:t>
      </w:r>
      <w:r>
        <w:rPr>
          <w:sz w:val="28"/>
        </w:rPr>
        <w:t>аб</w:t>
      </w:r>
      <w:r>
        <w:rPr>
          <w:sz w:val="28"/>
          <w:lang w:val="uk-UA"/>
        </w:rPr>
        <w:t>і</w:t>
      </w:r>
      <w:r>
        <w:rPr>
          <w:sz w:val="28"/>
        </w:rPr>
        <w:t>нету</w:t>
      </w:r>
      <w:r>
        <w:rPr>
          <w:sz w:val="28"/>
          <w:lang w:val="uk-UA"/>
        </w:rPr>
        <w:t xml:space="preserve"> фізики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Прізвище, ім’я та по батькові зав. кабінетом_________________________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Прізвище, ім’я та по батькові лаборанта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Клас, який відповідає за кабінет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lang w:val="uk-UA"/>
        </w:rPr>
        <w:t>Загальна площа кабінету           ___________________</w:t>
      </w:r>
      <w:r>
        <w:rPr>
          <w:sz w:val="28"/>
          <w:lang w:val="en-US"/>
        </w:rPr>
        <w:t>________________</w:t>
      </w:r>
      <w:r>
        <w:rPr>
          <w:sz w:val="28"/>
          <w:lang w:val="uk-UA"/>
        </w:rPr>
        <w:t>_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Кількість місць           _____________________</w:t>
      </w:r>
      <w:r>
        <w:rPr>
          <w:sz w:val="28"/>
          <w:lang w:val="en-US"/>
        </w:rPr>
        <w:t>___________</w:t>
      </w:r>
      <w:r>
        <w:rPr>
          <w:sz w:val="28"/>
          <w:lang w:val="uk-UA"/>
        </w:rPr>
        <w:t xml:space="preserve">____________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Лаборантська__________</w:t>
      </w:r>
      <w:r>
        <w:rPr>
          <w:b/>
          <w:sz w:val="28"/>
          <w:lang w:val="uk-UA"/>
        </w:rPr>
        <w:t>1</w:t>
      </w:r>
      <w:r>
        <w:rPr>
          <w:sz w:val="28"/>
          <w:lang w:val="uk-UA"/>
        </w:rPr>
        <w:t>_____площа   ________________</w:t>
      </w:r>
      <w:r>
        <w:rPr>
          <w:sz w:val="28"/>
          <w:lang w:val="en-US"/>
        </w:rPr>
        <w:t>_________</w:t>
      </w:r>
      <w:r>
        <w:rPr>
          <w:sz w:val="28"/>
          <w:lang w:val="uk-UA"/>
        </w:rPr>
        <w:t>___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Прізвище та ініціали вчителів, які працюють у кабінеті:</w:t>
      </w:r>
    </w:p>
    <w:p>
      <w:pPr>
        <w:pStyle w:val="Normal"/>
        <w:spacing w:lineRule="auto" w:line="360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Опис майна кабінету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544"/>
        <w:gridCol w:w="159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йменування май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ількість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іл учите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ілець учите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монстраційний сті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інка (шаф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з 5 секці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рти двомісн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ілець учнівськ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ш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т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н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зон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ставка під вазон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афи в лаборантські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оли в лаборантські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ільці в лаборантські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течка з набором медикаментів, перев’язувальних засобів для надання першої долікарської допомог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Первинні засоби пожежогасіння (відро з піском, ковдра, вогнегасник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тінні  прилади для вимірювання температури та вологості повітря(термометр, барометр, психрометр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’ютер (монітор, системний блок-процесор, клавіатура, звукові колонки, мишка, подовжувачі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sz w:val="36"/>
        </w:rPr>
      </w:pPr>
      <w:r>
        <w:rPr>
          <w:sz w:val="36"/>
        </w:rPr>
        <w:t>Нормативні докумен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296"/>
        <w:gridCol w:w="145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№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Назва докумен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Положення про навчальний кабінет       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лан перспективного розвитку кабінет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лан роботи кабінету на поточний навчальний рі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вчальні програми з фізики (7-11 класи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вчальна програма з астрономії (11 клас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алендарні план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урочні план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ритерії навчальних досягнень учні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Інвентарна книг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теріальна книг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рієнтовний перелік типового обладнання кабінету фізи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Інструкції з охорони прац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Журнал реєстрації інструктажі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вчальна програма з природознавства (5 клас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тодичні рекомендації щодо викладання фізи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Журнал реєстрації нещасних випадків у кабінеті фізи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оботи кабінету фізик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lang w:val="uk-UA"/>
        </w:rPr>
        <w:t>на 2019/2020</w:t>
      </w:r>
      <w:r>
        <w:rPr/>
        <w:t xml:space="preserve"> н.р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02"/>
        <w:gridCol w:w="1276"/>
        <w:gridCol w:w="1701"/>
        <w:gridCol w:w="12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ст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мін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повідальний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вико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мітка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ня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. Організаційна робо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Ознайомлення з нормативно-правовими та навчально-методичними документами на новий навчальний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о 20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фі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класти графік чергування учнів у кабіне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о 0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в. кабін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>Виконувати поточний ремонт приладів та обладнання кабінету фі</w:t>
              <w:softHyphen/>
              <w:t>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в. кабінетом,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ровести інвентаризацію матеріальних цінностей кабін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о 0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в. кабінетом,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кріпити за учнями робочі місця в кабіне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До 0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фі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ровести роз’яснювальну роботу серед учнів з питань дотримання ТБ та 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До 0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.09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фі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класти розклад роботи кабін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о 1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фі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формити: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а) паспорт кабінету;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) акт-дозвіл на експлуатацію кабін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 xml:space="preserve">До 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5.0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До 0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в. кабін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.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Організувати озеленення кабін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До 1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Завідуючий кабіне</w:t>
              <w:softHyphen/>
              <w:t>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2. Навчально-методична робота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оновлювати інформацію для учнів 7 – 11 класів на персональних веб-сайтах «Фізика навколо нас», «Вивчаємо фізику», «Астрономі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фі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/>
              <w:t>Забезпечити виконання шкільної навчальної програми з фізики у частині обов'язкового проведення передбачених нею дослідів, експериментальних, практичних та лабораторних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фі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Підібрати та виготовити дидактичний матеріал згідно нової програми з фізики для 10 класу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фі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оновлювати інформацію  на персональному веб-сайті «Фізика для всі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фі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/>
              <w:t>Розроблення та затвердження календарних планів на 20</w:t>
            </w:r>
            <w:r>
              <w:rPr>
                <w:lang w:val="uk-UA"/>
              </w:rPr>
              <w:t>19</w:t>
            </w:r>
            <w:r>
              <w:rPr/>
              <w:t>-20</w:t>
            </w:r>
            <w:r>
              <w:rPr>
                <w:lang w:val="uk-UA"/>
              </w:rPr>
              <w:t>20</w:t>
            </w:r>
            <w:r>
              <w:rPr/>
              <w:t xml:space="preserve"> н,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о 0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фі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новити папку з олімпіадними завданн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фі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. Удосконалення матеріально-технічної бази кабінет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класти заявку на придбання приладів і матеріалів, необхідних для демонстраційних дослідів; виконання лабораторних робіт і робіт лабораторного практику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о 1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фі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Поновити  каталог відеоматеріалів з фізики та астрономії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о 01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фі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оновити у кабінеті фізики куточк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,,Символи Батьківщини“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,,Вчись вчитися“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,,Правила з ТБ у фізкабінеті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о 01.09 До 15.09 До 0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фі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оповнити кабінет фізики науково-методичною та науково-популярною літературою (за рахунок власних кошт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, сі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фі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Поновити </w:t>
            </w:r>
            <w:r>
              <w:rPr/>
              <w:t xml:space="preserve"> каталог</w:t>
            </w:r>
            <w:r>
              <w:rPr>
                <w:lang w:val="uk-UA"/>
              </w:rPr>
              <w:t xml:space="preserve"> </w:t>
            </w:r>
            <w:r>
              <w:rPr/>
              <w:t>роздавального матері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фі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.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оновити  папку ,,ЗНО з фізики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фі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. Позакласна робота з учня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Організувати проведення педагогічних консультацій для учнів 7 – 11 к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о 0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фі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/>
              <w:t>Проводити консультації, додаткові заняття із обдарованими учнями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Організувати і провести для учнів 7 – 11 класів олімпіаду з фізи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фі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.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 метою підготовки до олімпіад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14" w:hanging="357"/>
              <w:rPr>
                <w:lang w:val="uk-UA"/>
              </w:rPr>
            </w:pPr>
            <w:r>
              <w:rPr>
                <w:lang w:val="uk-UA"/>
              </w:rPr>
              <w:t>для кожного класу розробити можливі зразки олімпіадних завдан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14" w:hanging="357"/>
              <w:rPr>
                <w:lang w:val="uk-UA"/>
              </w:rPr>
            </w:pPr>
            <w:r>
              <w:rPr>
                <w:lang w:val="uk-UA"/>
              </w:rPr>
              <w:t>підготувати для кожного класу олімпіадні завданн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14" w:hanging="357"/>
              <w:rPr>
                <w:lang w:val="uk-UA"/>
              </w:rPr>
            </w:pPr>
            <w:r>
              <w:rPr>
                <w:lang w:val="uk-UA"/>
              </w:rPr>
              <w:t>проводити додаткові заняття з учнями, які готуються до олімпі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фі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.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лучити учнів до участі в тижні природничих на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фі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.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Організувати і провести екскурсію в музей космонавтики ім. С.П.Корольова  для учнів 10 клас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фі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.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Організувати роботу ініціативної групи учнів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7– 11 класів з метою випуску стінгазет, інформаційних листків, бюлетн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фі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  <w:r>
        <w:br w:type="page"/>
      </w:r>
    </w:p>
    <w:p>
      <w:pPr>
        <w:pStyle w:val="Heading4"/>
        <w:rPr/>
      </w:pPr>
      <w:r>
        <w:rPr/>
        <w:t>Перспективний план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озвитку кабінету фізик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lang w:val="uk-UA"/>
        </w:rPr>
        <w:t>на 2019- 20</w:t>
      </w:r>
      <w:r>
        <w:rPr>
          <w:b/>
          <w:bCs/>
          <w:sz w:val="28"/>
        </w:rPr>
        <w:t>2</w:t>
      </w:r>
      <w:r>
        <w:rPr>
          <w:b/>
          <w:bCs/>
          <w:sz w:val="28"/>
          <w:lang w:val="uk-UA"/>
        </w:rPr>
        <w:t>4 рр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862"/>
        <w:gridCol w:w="1344"/>
        <w:gridCol w:w="1999"/>
        <w:gridCol w:w="129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міст заход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мін 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повідальний 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 виконанн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мітка 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 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оповнювати тематичні папк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,,Охорона праці та безпека життєдіяльності“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,,Нормативні документи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року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в. кабінет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класти інструкції до лабораторних робіт згідно нових програ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0 кла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1 кла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итель фізик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роводити інвентаризацію матеріальних цінностей кабінет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о 01.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в. кабінетом,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ідібрати та виготовити дидактичний матеріал згідно нових програм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а) 10 клас;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) 11 клас;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) 11 клас (астрономі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фізики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оповнювати науково-методичними матеріалами папки: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а) ,,Видатні вчені“;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) ,,Нобелівські лауреати“;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) ,,Інноваційні технології навчання“;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) ,,Позакласна робота з фізики“;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) ,,Обдарованість. МАН“;</w:t>
            </w:r>
          </w:p>
          <w:p>
            <w:pPr>
              <w:pStyle w:val="Heading5"/>
              <w:jc w:val="left"/>
              <w:rPr>
                <w:b w:val="false"/>
                <w:b w:val="false"/>
                <w:bCs w:val="false"/>
              </w:rPr>
            </w:pPr>
            <w:r>
              <w:rPr/>
              <w:t>е</w:t>
            </w:r>
            <w:r>
              <w:rPr>
                <w:b w:val="false"/>
              </w:rPr>
              <w:t>) ,,Сучасний урок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року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фіз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Підібрати збірки методичних статей з методики викладання фізики та астрономії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року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фіз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класти заявку на придбання навчальних таблиць дл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9 клас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0 класу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1 класу</w:t>
            </w:r>
          </w:p>
          <w:p>
            <w:pPr>
              <w:pStyle w:val="Normal"/>
              <w:spacing w:lineRule="auto" w:line="360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в. кабінет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Скласти заявку на придбання приладів і матеріалів, необхідних для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емонстраційних досліді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иконання лабораторних робіт і робіт лабораторного практикум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в. кабінет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оповнювати кабінет фізики науково-методичною та науково-популярною літературо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року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фіз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ридбати постійниі експозиції кабінету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,,Міжнародна системи вимірювання фізичних величин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,,Таблиця сталих величин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Шкала електромагнітних хвил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ція школи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Скласти заявку на придбання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ласної дошк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чнівських столів і стільців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чительського стола і стільц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в. кабінет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Оформляти експозиції змінного характеру про результати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ослідницької роботи учнів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чнівських олімпіад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онкурсів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турнірів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Щороку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фіз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Шрифт абзацу за промовчанням"/>
    <w:qFormat/>
    <w:rPr/>
  </w:style>
  <w:style w:type="character" w:styleId="Style10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20:08:00Z</dcterms:created>
  <dc:creator>Dima</dc:creator>
  <dc:description/>
  <cp:keywords/>
  <dc:language>en-US</dc:language>
  <cp:lastModifiedBy>Пользователь</cp:lastModifiedBy>
  <cp:lastPrinted>2019-09-05T11:21:00Z</cp:lastPrinted>
  <dcterms:modified xsi:type="dcterms:W3CDTF">2025-02-25T20:08:00Z</dcterms:modified>
  <cp:revision>2</cp:revision>
  <dc:subject/>
  <dc:title>,,Затверджую“</dc:title>
</cp:coreProperties>
</file>