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БЕРЕГОМЕТСЬКА ТЕРИТОРІАЛЬНА ГРОМ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/>
      </w:pPr>
      <w:r>
        <w:rPr>
          <w:lang w:val="uk-UA"/>
        </w:rPr>
        <w:t>БЕРЕГОМЕТСЬКИЙ ЛІЦЕЙ  №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left="5664" w:hanging="0"/>
        <w:jc w:val="left"/>
        <w:rPr>
          <w:lang w:val="uk-UA"/>
        </w:rPr>
      </w:pPr>
      <w:r>
        <w:rPr>
          <w:lang w:val="uk-UA"/>
        </w:rPr>
        <w:t>Затверджую</w:t>
      </w:r>
    </w:p>
    <w:p>
      <w:pPr>
        <w:pStyle w:val="Heading"/>
        <w:spacing w:lineRule="auto" w:line="360"/>
        <w:ind w:left="5664" w:hanging="0"/>
        <w:jc w:val="left"/>
        <w:rPr>
          <w:sz w:val="24"/>
        </w:rPr>
      </w:pPr>
      <w:r>
        <w:rPr>
          <w:sz w:val="24"/>
          <w:lang w:val="uk-UA"/>
        </w:rPr>
        <w:t xml:space="preserve">Директор     </w:t>
      </w:r>
      <w:r>
        <w:rPr>
          <w:sz w:val="24"/>
        </w:rPr>
        <w:t>________________</w:t>
      </w:r>
      <w:r>
        <w:rPr>
          <w:sz w:val="24"/>
          <w:lang w:val="uk-UA"/>
        </w:rPr>
        <w:t xml:space="preserve">                               </w:t>
      </w:r>
    </w:p>
    <w:p>
      <w:pPr>
        <w:pStyle w:val="Heading"/>
        <w:spacing w:lineRule="auto" w:line="360"/>
        <w:ind w:left="5664" w:hanging="0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</w:t>
      </w:r>
    </w:p>
    <w:p>
      <w:pPr>
        <w:pStyle w:val="Heading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П</w:t>
      </w:r>
      <w:r>
        <w:rPr>
          <w:b/>
          <w:bCs/>
          <w:sz w:val="44"/>
          <w:szCs w:val="44"/>
          <w:lang w:val="uk-UA"/>
        </w:rPr>
        <w:t>АСПОРТ</w:t>
      </w:r>
    </w:p>
    <w:p>
      <w:pPr>
        <w:pStyle w:val="Heading"/>
        <w:spacing w:lineRule="auto" w:line="36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АБІНЕТУ ФІЗИКИ</w:t>
      </w:r>
    </w:p>
    <w:p>
      <w:pPr>
        <w:pStyle w:val="Normal"/>
        <w:spacing w:lineRule="auto" w:line="360"/>
        <w:ind w:left="6372" w:hanging="0"/>
        <w:rPr>
          <w:b/>
          <w:b/>
          <w:bCs/>
          <w:sz w:val="28"/>
          <w:szCs w:val="44"/>
          <w:lang w:val="uk-UA"/>
        </w:rPr>
      </w:pPr>
      <w:r>
        <w:rPr>
          <w:b/>
          <w:bCs/>
          <w:sz w:val="28"/>
          <w:szCs w:val="44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Завідуючий кабінетом</w:t>
      </w:r>
    </w:p>
    <w:p>
      <w:pPr>
        <w:pStyle w:val="Normal"/>
        <w:spacing w:lineRule="auto" w:line="360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Максим</w:t>
      </w:r>
      <w:r>
        <w:rPr>
          <w:sz w:val="28"/>
        </w:rPr>
        <w:t>’</w:t>
      </w:r>
      <w:r>
        <w:rPr>
          <w:sz w:val="28"/>
          <w:lang w:val="uk-UA"/>
        </w:rPr>
        <w:t>юк А.Г._____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к</w:t>
      </w:r>
      <w:r>
        <w:rPr>
          <w:sz w:val="28"/>
        </w:rPr>
        <w:t>аб</w:t>
      </w:r>
      <w:r>
        <w:rPr>
          <w:sz w:val="28"/>
          <w:lang w:val="uk-UA"/>
        </w:rPr>
        <w:t>і</w:t>
      </w:r>
      <w:r>
        <w:rPr>
          <w:sz w:val="28"/>
        </w:rPr>
        <w:t>нету</w:t>
      </w:r>
      <w:r>
        <w:rPr>
          <w:sz w:val="28"/>
          <w:lang w:val="uk-UA"/>
        </w:rPr>
        <w:t xml:space="preserve"> фізик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, ім’я та по батькові зав. кабінетом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, ім’я та по батькові лаборанта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лас, який відповідає за кабінет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lang w:val="uk-UA"/>
        </w:rPr>
        <w:t>Загальна площа кабінету           ___________________</w:t>
      </w:r>
      <w:r>
        <w:rPr>
          <w:sz w:val="28"/>
          <w:lang w:val="en-US"/>
        </w:rPr>
        <w:t>________________</w:t>
      </w:r>
      <w:r>
        <w:rPr>
          <w:sz w:val="28"/>
          <w:lang w:val="uk-UA"/>
        </w:rPr>
        <w:t>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ількість місць           _____________________</w:t>
      </w:r>
      <w:r>
        <w:rPr>
          <w:sz w:val="28"/>
          <w:lang w:val="en-US"/>
        </w:rPr>
        <w:t>___________</w:t>
      </w:r>
      <w:r>
        <w:rPr>
          <w:sz w:val="28"/>
          <w:lang w:val="uk-UA"/>
        </w:rPr>
        <w:t xml:space="preserve">____________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аборантська_______________площа   ________________</w:t>
      </w:r>
      <w:r>
        <w:rPr>
          <w:sz w:val="28"/>
          <w:lang w:val="en-US"/>
        </w:rPr>
        <w:t>_________</w:t>
      </w:r>
      <w:r>
        <w:rPr>
          <w:sz w:val="28"/>
          <w:lang w:val="uk-UA"/>
        </w:rPr>
        <w:t>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ізвище та ініціали вчителів, які працюють у кабінеті: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пис майна кабінету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44"/>
        <w:gridCol w:w="1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йменування май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онстраційний сті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нка (шаф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з 5 секці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ти двоміс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учнівсь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о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тавка під вазо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и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и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ьці в лаборант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птечка з набором медикаментів, перев’язувальних засобів для надання першої долікарської допо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ервинні засоби пожежогасіння (відро з піском, ковдра, вогнегасни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стінні  прилади для вимірювання температури та вологості повітря(термометр, барометр, психромет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(монітор, системний блок-процесор, клавіатура, звукові колонки, мишка, подовжувачі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36"/>
        </w:rPr>
      </w:pPr>
      <w:r>
        <w:rPr>
          <w:sz w:val="36"/>
        </w:rPr>
        <w:t>Нормативні докумен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96"/>
        <w:gridCol w:w="1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докуме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ложення про навчальний кабінет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перспективного розвитку кабіне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роботи кабінету на поточний навчальн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і програми з фізики (7-11 клас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а програма з астрономії (11 кл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ендарні пла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урочні пла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ії навчальних досягнень учн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вентарна кни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іальна кни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ієнтовний перелік типового обладнання кабінету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струкції з охорони прац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рнал реєстрації інструктаж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чальна програма з природознавства (5 кл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одичні рекомендації щодо викладання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урнал реєстрації нещасних випадків у кабінеті фі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боти кабінету фізи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на 20  /20</w:t>
      </w:r>
      <w:r>
        <w:rPr/>
        <w:t xml:space="preserve">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276"/>
        <w:gridCol w:w="1701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 Організаційна ро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знайомлення з нормативно-правовими та навчально-методичними документами на новий навчаль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2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графік чергування учнів у кабі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Виконувати поточний ремонт приладів та обладнання кабінету фі</w:t>
              <w:softHyphen/>
              <w:t>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сти інвентаризацію матеріальних цінностей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кріпити за учнями робочі місця в кабін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сти роз’яснювальну роботу серед учнів з питань дотримання ТБ та 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розклад роботи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ит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паспорт кабінету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акт-дозвіл на експлуатацію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До 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рганізувати озеленення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Завідуючий кабіне</w:t>
              <w:softHyphen/>
              <w:t>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. Навчально-методична робот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овлювати інформацію для учнів 7 – 11 класів на персональних веб-сайтах «Фізика навколо нас», «Вивчаємо фізику», «Астроном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Забезпечити виконання шкільної навчальної програми з фізики у частині обов'язкового проведення передбачених нею дослідів, експериментальних, практичних та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ідібрати та виготовити дидактичний матеріал згідно нової програми з фізики для 10 клас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новлювати інформацію  на персональному веб-сайті «Фізика для всі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Розроблення та затвердження календарних планів на 20</w:t>
            </w:r>
            <w:r>
              <w:rPr>
                <w:lang w:val="uk-UA"/>
              </w:rPr>
              <w:t>19</w:t>
            </w:r>
            <w:r>
              <w:rPr/>
              <w:t>-20</w:t>
            </w:r>
            <w:r>
              <w:rPr>
                <w:lang w:val="uk-UA"/>
              </w:rPr>
              <w:t>20</w:t>
            </w:r>
            <w:r>
              <w:rPr/>
              <w:t xml:space="preserve"> н,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овити папку з олімпіадними завд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 Удосконалення матеріально-технічної бази кабіне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класти заявку на придбання приладів і матеріалів, необхідних для демонстраційних дослідів; виконання лабораторних робіт і робіт лабораторного практик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новити  каталог відеоматеріалів з фізики та астрономі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новити у кабінеті фізики куточ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Символи Батьківщини“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Вчись вчитися“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Правила з ТБ у фізкабінеті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09 До 15.09 До 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ити кабінет фізики науково-методичною та науково-популярною літературою (за рахунок влас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Вересень, 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оновити </w:t>
            </w:r>
            <w:r>
              <w:rPr/>
              <w:t xml:space="preserve"> каталог</w:t>
            </w:r>
            <w:r>
              <w:rPr>
                <w:lang w:val="uk-UA"/>
              </w:rPr>
              <w:t xml:space="preserve"> </w:t>
            </w:r>
            <w:r>
              <w:rPr/>
              <w:t>роздаваль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оновити  папку ,,ЗНО з фізики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 Позакласна робота з учн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педагогічних консультацій для учнів 7 – 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роводити консультації, додаткові заняття із обдарованими учня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і провести для учнів 7 – 11 класів олімпіаду з фіз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 метою підготовки до олімпіад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для кожного класу розробити можливі зразки олімпіад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підготувати для кожного класу олімпіадні завдан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проводити додаткові заняття з учнями, які готуються до олімпі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алучити учнів до участі в тижні природничи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рганізувати і провести екскурсію в музей космонавтики ім. С.П.Корольова  для учнів 10 кл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роботу ініціативної групи учні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7– 11 класів з метою випуску стінгазет, інформаційних листків, бюлет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Перспективн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витку кабінету фізи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на 20 – 20 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2"/>
        <w:gridCol w:w="1344"/>
        <w:gridCol w:w="1999"/>
        <w:gridCol w:w="12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міст захо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повнювати тематичні пап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Охорона праці та безпека життєдіяльності“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Нормативні документи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інструкції до лабораторних робіт згідно нових прогр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ь фіз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водити інвентаризацію матеріальних цінностей кабіне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 01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ібрати та виготовити дидактичний матеріал згідно нових програ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10 клас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11 клас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11 клас (астрономі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повнювати науково-методичними матеріалами пап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) ,,Видатні вчені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) ,,Нобелівські лауреати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) ,,Інноваційні технології навчання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) ,,Позакласна робота з фізики“;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) ,,Обдарованість. МАН“;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/>
              <w:t>е</w:t>
            </w:r>
            <w:r>
              <w:rPr>
                <w:b w:val="false"/>
              </w:rPr>
              <w:t>) ,,Сучасний урок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ідібрати збірки методичних статей з методики викладання фізики та астрономі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асти заявку на придбання навчальних таблиць д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у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ласти заявку на придбання приладів і матеріалів, необхідних дл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lang w:val="uk-UA"/>
              </w:rPr>
              <w:t>демонстраційних дослід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лабораторних робіт і робіт лабораторного практикум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повнювати кабінет фізики науково-методичною та науково-популярною літературо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дбати постійниі експозиції кабіне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uk-UA"/>
              </w:rPr>
              <w:t>,,Міжнародна системи вимірювання фізичних величин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,,Таблиця сталих величин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кала електромагнітних хви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ласти заявку на придбанн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асної дош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нівських столів і стільці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ительського стола і стільц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бін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формляти експозиції змінного характеру про результат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слідницької роботи учнів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нівських олімпіа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ів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урнір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Щоро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8:00Z</dcterms:created>
  <dc:creator>Dima</dc:creator>
  <dc:description/>
  <cp:keywords/>
  <dc:language>en-US</dc:language>
  <cp:lastModifiedBy>Алла Максимюк</cp:lastModifiedBy>
  <cp:lastPrinted>2019-09-05T11:21:00Z</cp:lastPrinted>
  <dcterms:modified xsi:type="dcterms:W3CDTF">2025-08-26T17:27:00Z</dcterms:modified>
  <cp:revision>3</cp:revision>
  <dc:subject/>
  <dc:title>,,Затверджую“</dc:title>
</cp:coreProperties>
</file>